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ud of Your Boy 2:19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laddin the Broadway Musical - Disne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add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ud of your boy</w:t>
        <w:br/>
        <w:t>I'll make you proud of your boy</w:t>
        <w:br/>
        <w:t>Believe me, bad as I've been, Ma</w:t>
        <w:br/>
        <w:t>You're in for a pleasant surprise</w:t>
        <w:br/>
        <w:br/>
        <w:t>I've wasted time</w:t>
        <w:br/>
        <w:t>I've wasted me</w:t>
        <w:br/>
        <w:t>So say I'm slow for my age</w:t>
        <w:br/>
        <w:t>A late bloomer, Okay, I agree</w:t>
        <w:br/>
        <w:br/>
        <w:t>That I've been one rotten kid</w:t>
        <w:br/>
        <w:t>Some son, some pride and some joy</w:t>
        <w:br/>
        <w:t>But I'll get over these lousin' up</w:t>
        <w:br/>
        <w:t>Messin' up, screwin' up times</w:t>
        <w:br/>
        <w:br/>
        <w:t>You'll see, Ma, now comes the better part</w:t>
        <w:br/>
        <w:t>Someone's gonna make good</w:t>
        <w:br/>
        <w:t>Cross his stupid heart</w:t>
        <w:br/>
        <w:t>Make good and finally make you</w:t>
        <w:br/>
        <w:t>Proud of your boy</w:t>
        <w:br/>
        <w:br/>
        <w:t>Tell me that I've been a louse and loafer</w:t>
        <w:br/>
        <w:t>You won't get a fight here, no ma'am</w:t>
        <w:br/>
        <w:t>Say I'm a goldbrick, a goof-off, no good</w:t>
        <w:br/>
        <w:t>But that couldn't be all that I am</w:t>
        <w:br/>
        <w:br/>
        <w:t>Water flows under the bridge</w:t>
        <w:br/>
        <w:t>Let it pass, let it go</w:t>
        <w:br/>
        <w:t>There's no good reason that you should believe me</w:t>
        <w:br/>
        <w:t>Not yet, I know, but</w:t>
        <w:br/>
        <w:br/>
        <w:t>Someday and soon</w:t>
        <w:br/>
        <w:t>I'll make you proud of your boy</w:t>
        <w:br/>
        <w:t>Though I can't make myself taller</w:t>
        <w:br/>
        <w:t>Or smarter or handsome or wise</w:t>
        <w:br/>
        <w:br/>
        <w:t>I'll do my best, what else can I do?</w:t>
        <w:br/>
        <w:t>Since I wasn't born perfect like Dad or you</w:t>
        <w:br/>
        <w:t>Mom, I will try to</w:t>
        <w:br/>
        <w:t>Try hard to make you</w:t>
        <w:br/>
        <w:t>Proud of your bo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2:00Z</dcterms:created>
  <dc:creator>Guy Dearden</dc:creator>
  <dc:description/>
  <cp:keywords/>
  <dc:language>en-US</dc:language>
  <cp:lastModifiedBy>AshDearden</cp:lastModifiedBy>
  <dcterms:modified xsi:type="dcterms:W3CDTF">2016-10-06T15:42:00Z</dcterms:modified>
  <cp:revision>2</cp:revision>
  <dc:subject/>
  <dc:title/>
</cp:coreProperties>
</file>